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876300</wp:posOffset>
            </wp:positionV>
            <wp:extent cx="1905000" cy="190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his is an example Microsoft Word 97/2000/XP document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ooks like it work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3:50:03Z</dcterms:created>
  <dc:creator/>
  <dc:description/>
  <dc:language>en-US</dc:language>
  <cp:lastModifiedBy/>
  <dcterms:modified xsi:type="dcterms:W3CDTF">2005-11-11T03:53:59Z</dcterms:modified>
  <cp:revision>3</cp:revision>
  <dc:subject/>
  <dc:title/>
</cp:coreProperties>
</file>